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154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ico Terme, 4 dicembre 2015</w:t>
      </w:r>
    </w:p>
    <w:p>
      <w:pPr>
        <w:pStyle w:val="Heading1"/>
        <w:spacing w:lineRule="auto" w:line="360" w:before="0" w:after="0"/>
        <w:rPr/>
      </w:pPr>
      <w:r>
        <w:rPr>
          <w:sz w:val="28"/>
          <w:szCs w:val="28"/>
          <w:lang w:val="it-IT"/>
        </w:rPr>
        <w:t xml:space="preserve">NOVEMBRE 2015: CALDO E SOPRATTUTTO IL MENO PIOVOSO DAL 1924 – ULTIMO GIORNO PIOVOSO IL 29 OTTOBRE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</w:rPr>
      </w:pPr>
      <w:r>
        <w:rPr>
          <w:bCs/>
        </w:rPr>
        <w:t>Purtroppo è sotto gli occhi di tutti la situazione meteorologica che ha caratterizzato l’intero 2015, con temperature sopra media e scarse precipitazion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</w:rPr>
      </w:pPr>
      <w:r>
        <w:rPr>
          <w:bCs/>
        </w:rPr>
        <w:t xml:space="preserve">Un anno fa avevo scritto un comunicato stampa per ricordare che il novembre 2014 era stato il secondo più piovoso di sempre e il più caldo di sempre </w:t>
      </w:r>
      <w:r>
        <w:rPr>
          <w:bCs/>
          <w:i/>
        </w:rPr>
        <w:t>(con la parola “sempre” intendo dire da quando abbiamo rilevazioni),</w:t>
      </w:r>
      <w:r>
        <w:rPr>
          <w:bCs/>
        </w:rPr>
        <w:t xml:space="preserve"> quest’anno invece si “replica” con le temperature elevate solo per quanto riguarda le massime, ma per le precipitazioni siamo agli “antipodi” ovvero </w:t>
      </w:r>
      <w:r>
        <w:rPr>
          <w:b/>
          <w:bCs/>
        </w:rPr>
        <w:t>siccità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bCs/>
        </w:rPr>
        <w:t xml:space="preserve">L’ultimo giorno </w:t>
      </w:r>
      <w:r>
        <w:rPr>
          <w:bCs/>
          <w:i/>
        </w:rPr>
        <w:t>piovoso (giorno durante il quale cade una quantità di pioggia uguale o superiore a 1 mm, 1 mm per metro quadrato equivale ad un litro)</w:t>
      </w:r>
      <w:r>
        <w:rPr>
          <w:bCs/>
        </w:rPr>
        <w:t xml:space="preserve"> risale al lontano 29 ottobre 2015 e le previsioni non lasciano speranze di vedere precipitazioni nel breve termi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bCs/>
        </w:rPr>
        <w:t>A Levico Terme nel novembre 2015 sono caduti 0,8 mm (zero giorni piovosi) a fronte di una media storica per il mese di 116,2 mm e 8 giorni piovos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</w:rPr>
      </w:pPr>
      <w:r>
        <w:rPr>
          <w:bCs/>
        </w:rPr>
        <w:t>Bisogna tornare al 1924 per trovare un mese di novembre così “secco” a Levico Terme, quando caddero 0,5 m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</w:rPr>
      </w:pPr>
      <w:r>
        <w:rPr>
          <w:bCs/>
        </w:rPr>
        <w:t>Il novembre più piovoso fu quello del 2002 quando caddero 419,6 mm in 15 giorni piovosi, nel 2014 a novembre caddero 340,2 mm in ben 16 giorni piovosi, fu il secondo mese di novembre più piovos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</w:rPr>
      </w:pPr>
      <w:r>
        <w:rPr>
          <w:bCs/>
        </w:rPr>
        <w:t>Anche le temperature sono state piuttosto elevate in novembre soprattutto in montagna, dove si sono battuti molti record stor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</w:rPr>
      </w:pPr>
      <w:r>
        <w:rPr>
          <w:bCs/>
        </w:rPr>
        <w:t xml:space="preserve">La media delle temperature minime di novembre con +0,4°C, grazie al cielo sereno e all’inversione termica è risultata essere di 1,0°C inferiore alla media storica (+1,4°C), mentre la media delle temperature massime con + 12,6°C è risultata essere di 2,9°C superiore alla media storica (+9,7°C)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/>
        <w:t>Precipitazioni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41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m.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re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m.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iorni piovosi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r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iorni piovosi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l 1921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me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) Giorno piovoso= giorno in cui si registrano precipitazioni pari o superiori a 1 m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) 1 mm di pioggia (o neve sciolta) equivale a 1 litro per metro quadrat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Temperature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92"/>
        <w:gridCol w:w="2420"/>
        <w:gridCol w:w="2421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Media delle minim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Media delle massime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Media mensile</w:t>
            </w:r>
          </w:p>
        </w:tc>
      </w:tr>
      <w:tr>
        <w:trPr/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Novembre 2015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+0,4°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+12,6°C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+6,5°C</w:t>
            </w:r>
          </w:p>
        </w:tc>
      </w:tr>
      <w:tr>
        <w:trPr/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dia dal 1939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4°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,7°C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,5°C</w:t>
            </w:r>
          </w:p>
        </w:tc>
      </w:tr>
      <w:tr>
        <w:trPr/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fferenze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°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9°C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°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bCs/>
        </w:rPr>
        <w:t>Dato alquanto interessante è il confronto tra la media delle minime del novembre 2015 (mese che possiamo definire “sereno”) con la media delle minime del novembre 2014 (spesso nuvoloso e con precipitazioni), rispettivamente +0,4°C contro +5,2°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bCs/>
        </w:rPr>
        <w:t>Nel novembre 2015 la temperatura è scesa sotto lo zero in 11 giorni (erano stati solamente 3 nel 2014), con una minima assoluta di -5,1°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b/>
          <w:bCs/>
        </w:rPr>
        <w:t>Estremi del me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  <w:i/>
          <w:i/>
        </w:rPr>
      </w:pPr>
      <w:r>
        <w:rPr>
          <w:bCs/>
          <w:i/>
        </w:rPr>
        <w:t>Minima assoluta: -5,1°C il 28 novemb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  <w:i/>
          <w:i/>
        </w:rPr>
      </w:pPr>
      <w:r>
        <w:rPr>
          <w:bCs/>
          <w:i/>
        </w:rPr>
        <w:t xml:space="preserve">Massima assoluta: +20,6°C il 10 novembre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lteriori informazioni e statistiche sul sito </w:t>
      </w:r>
      <w:hyperlink r:id="rId3">
        <w:r>
          <w:rPr>
            <w:rStyle w:val="InternetLink"/>
          </w:rPr>
          <w:t>www.meteolevicoterme.it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o Levico Term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iampaolo Rizzonelli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Elaborazioni di Giampaolo Rizzonelli su dati forniti anche da Istituto Agrario San Michele all’Adige e Provincia Autonoma di Trento)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levicoterm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2:00Z</dcterms:created>
  <dc:creator>RIZZO</dc:creator>
  <dc:description/>
  <dc:language>en-US</dc:language>
  <cp:lastModifiedBy>Giampaolo Rizzonelli</cp:lastModifiedBy>
  <cp:lastPrinted>2014-12-02T16:01:00Z</cp:lastPrinted>
  <dcterms:modified xsi:type="dcterms:W3CDTF">2015-12-04T17:59:00Z</dcterms:modified>
  <cp:revision>6</cp:revision>
  <dc:subject/>
  <dc:title/>
</cp:coreProperties>
</file>