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714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uova "bi-stazione" meteo ai 2581 metri del Rifugio Rosetta sulle Pale di San Martino - Dolomiti - Trentino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Meteo Triveneto</w:t>
      </w:r>
      <w:r>
        <w:rPr>
          <w:sz w:val="24"/>
          <w:szCs w:val="24"/>
        </w:rPr>
        <w:t xml:space="preserve"> in collaborazione con i gestori </w:t>
      </w:r>
      <w:r>
        <w:rPr>
          <w:b/>
          <w:sz w:val="24"/>
          <w:szCs w:val="24"/>
        </w:rPr>
        <w:t>Roberta Secco</w:t>
      </w:r>
      <w:r>
        <w:rPr>
          <w:sz w:val="24"/>
          <w:szCs w:val="24"/>
        </w:rPr>
        <w:t xml:space="preserve"> e  </w:t>
      </w:r>
      <w:r>
        <w:rPr>
          <w:b/>
          <w:bCs/>
          <w:sz w:val="24"/>
          <w:szCs w:val="24"/>
        </w:rPr>
        <w:t>Mariano Lott,</w:t>
      </w:r>
      <w:r>
        <w:rPr>
          <w:sz w:val="24"/>
          <w:szCs w:val="24"/>
        </w:rPr>
        <w:t xml:space="preserve"> ha installato una Stazione Meteo ai 2581 metri del </w:t>
      </w:r>
      <w:r>
        <w:rPr>
          <w:b/>
          <w:bCs/>
          <w:sz w:val="24"/>
          <w:szCs w:val="24"/>
        </w:rPr>
        <w:t>Rifugio Rosetta</w:t>
      </w:r>
      <w:r>
        <w:rPr>
          <w:sz w:val="24"/>
          <w:szCs w:val="24"/>
        </w:rPr>
        <w:t xml:space="preserve"> sull'Altopiano delle Pale di San Martino di proprietà della </w:t>
      </w:r>
      <w:r>
        <w:rPr>
          <w:b/>
          <w:bCs/>
          <w:sz w:val="24"/>
          <w:szCs w:val="24"/>
        </w:rPr>
        <w:t>SAT - Società degli Alpinisti Tridentini.</w:t>
      </w:r>
    </w:p>
    <w:p>
      <w:pPr>
        <w:pStyle w:val="Normal"/>
        <w:jc w:val="both"/>
        <w:rPr/>
      </w:pPr>
      <w:r>
        <w:rPr>
          <w:sz w:val="24"/>
          <w:szCs w:val="24"/>
        </w:rPr>
        <w:t>La Stazione Meteo  (una Davis Vantage Pro2) trasmetterà i dati in diretta sul web sul sito</w:t>
      </w:r>
      <w:r>
        <w:rPr>
          <w:color w:val="1F497D"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  <w:sz w:val="24"/>
            <w:szCs w:val="24"/>
          </w:rPr>
          <w:t>http://www.meteotriveneto.it/rosetta</w:t>
        </w:r>
      </w:hyperlink>
      <w:r>
        <w:rPr>
          <w:sz w:val="24"/>
          <w:szCs w:val="24"/>
        </w:rPr>
        <w:t>, attraverso un collegamento satellitare messo a disposizione dai gestori così come la corrente elettrica necessaria all'alimentazione di computer e stazione. Verranno trasmessi i principali dati meteorologici quali temperatura, velocità e direzione del vento, pressione, umidità, così come le precipitazioni (la stazione è anche munita di riscaldatore pluviometrico al fine di sciogliere la neve e misurare le precipitazioni anche in invern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 oltre all'installazione della stazione al Rifugio, Meteo Triveneto ha effettuato anche un'installazione sperimentale, nell'ambito del </w:t>
      </w:r>
      <w:r>
        <w:rPr>
          <w:b/>
          <w:bCs/>
          <w:sz w:val="24"/>
          <w:szCs w:val="24"/>
        </w:rPr>
        <w:t>Progetto Doline e Siti Freddi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osizionando una seconda stazione meteo sul fondo della "frost hollow", posta sotto il Rifugio a quota 2541 metri</w:t>
      </w:r>
      <w:r>
        <w:rPr>
          <w:sz w:val="24"/>
          <w:szCs w:val="24"/>
        </w:rPr>
        <w:t>, sito freddo caratterizzato da forti inversioni termiche. La seconda stazione che trasmetterà wireless i dati alla stazione posta al Rifugio, avrà lo scopo di studiare e monitorare in tempo reale i valori di temperatura ed umidità, permettendo di monitorare le relative differenze con quella posta al rifugio. Anche i dati della seconda installazione saranno disponibili in diretta sul web al medesimo indirizzo intern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 tratta del primo monitoraggio italiano real time in una frost hollow</w:t>
      </w:r>
      <w:r>
        <w:rPr>
          <w:sz w:val="24"/>
          <w:szCs w:val="24"/>
        </w:rPr>
        <w:t xml:space="preserve"> e sono pochi i siti monitorati a livello mondiale. Un vivo ringraziamento va ai gestori Roberta Secco e Mariano Lott, ai soci dell'Associazione Meteo Triveneto che con il loro contributo hanno permesso l'acquisto delle attrezzature dagli USA ed ai membri dello Staff Doline e Siti Freddi (Stefano Zamperin, Giampaolo Rizzonelli e Filippo Mengotti) che hanno curato l'installazione, alla SAT ed al Parco Naturale Paneveggio Pale di San Martino per la collabo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ordiamo che il Progetto Doline e Siti Freddi è una collaborazione tra l’Associazione Meteo Triveneto, Meteotrentino, Arpa Veneto Centro Valanghe di Arabba, l’Istituto di Scienze dell’Atmosfera e del Clima del CNR ed il Parco Naturale Paneveggio Pale di San Martino. </w:t>
      </w:r>
    </w:p>
    <w:p>
      <w:pPr>
        <w:pStyle w:val="Normal"/>
        <w:jc w:val="both"/>
        <w:rPr/>
      </w:pPr>
      <w:r>
        <w:rPr>
          <w:sz w:val="24"/>
          <w:szCs w:val="24"/>
        </w:rPr>
        <w:t>L’Altopiano delle Pale, situato fra le provincie di Trento e Belluno, ad un’altitudine media di 2600 m, è diventato sede di un monitoraggio intensivo, con registrazione continua della temperatura in alcune depressioni carsiche. Il 10 febbraio scorso in una di queste, la “Busa Nord di Fradusta” (2607 m), è stata registrata una temperatura minima di -</w:t>
      </w:r>
      <w:r>
        <w:rPr>
          <w:b/>
          <w:bCs/>
          <w:sz w:val="24"/>
          <w:szCs w:val="24"/>
        </w:rPr>
        <w:t>49.6°C</w:t>
      </w:r>
      <w:r>
        <w:rPr>
          <w:sz w:val="24"/>
          <w:szCs w:val="24"/>
        </w:rPr>
        <w:t xml:space="preserve">, che rappresenta il valore più basso misurato da quando è attivo il citato monitoraggio, ovvero dal 2007. Il precedente record (-48.3°C) spettava alla stessa località ed era stato registrato il 27 dicembre 2010. Si tratta di una delle temperature più basse misurate ufficialmente in Europa centrale e </w:t>
      </w:r>
      <w:r>
        <w:rPr>
          <w:sz w:val="24"/>
          <w:szCs w:val="24"/>
          <w:u w:val="single"/>
        </w:rPr>
        <w:t>rappresenta il nuovo record italiano di temperatura minima assoluta</w:t>
      </w:r>
      <w:r>
        <w:rPr>
          <w:sz w:val="24"/>
          <w:szCs w:val="24"/>
        </w:rPr>
        <w:t xml:space="preserve">. Nello stesso giorno, sul fondo della vicina “Busa di Manna” (2544 m) la temperatura ha raggiunto un valore minimo di     </w:t>
      </w:r>
      <w:r>
        <w:rPr>
          <w:b/>
          <w:bCs/>
          <w:sz w:val="24"/>
          <w:szCs w:val="24"/>
        </w:rPr>
        <w:t>-49.0°C</w:t>
      </w:r>
      <w:r>
        <w:rPr>
          <w:sz w:val="24"/>
          <w:szCs w:val="24"/>
        </w:rPr>
        <w:t>.</w:t>
      </w:r>
    </w:p>
    <w:p>
      <w:pPr>
        <w:pStyle w:val="NormaleWeb"/>
        <w:spacing w:lineRule="auto" w:line="276"/>
        <w:jc w:val="both"/>
        <w:rPr/>
      </w:pPr>
      <w:r>
        <w:rPr>
          <w:rFonts w:cs="Calibri" w:ascii="Calibri" w:hAnsi="Calibri"/>
        </w:rPr>
        <w:t xml:space="preserve">Si sottolinea che il sito del rilevamento è in una zona disabitata d’alta quota e che la temperatura fa riferimento al fondo della depressione, dove la temperatura può risultare più di 30°C inferiore a quella misurata al di fuori di essa e non rispecchia assolutamente le condizioni medie dell'ambiente circostante. Il monitoraggio delle depressioni fredde ha lo scopo di conoscere meglio le condizioni micro-meteorologiche che vengono talvolta a crearsi in questi ristretti ambiti territoriali. Oltre alle </w:t>
      </w:r>
      <w:r>
        <w:rPr>
          <w:rFonts w:cs="Calibri" w:ascii="Calibri" w:hAnsi="Calibri"/>
          <w:u w:val="single"/>
        </w:rPr>
        <w:t>temperature minime estreme</w:t>
      </w:r>
      <w:r>
        <w:rPr>
          <w:rFonts w:cs="Calibri" w:ascii="Calibri" w:hAnsi="Calibri"/>
        </w:rPr>
        <w:t xml:space="preserve"> vi si riscontrano, infatti, altri aspetti peculiari quali </w:t>
      </w:r>
      <w:r>
        <w:rPr>
          <w:rFonts w:cs="Calibri" w:ascii="Calibri" w:hAnsi="Calibri"/>
          <w:u w:val="single"/>
        </w:rPr>
        <w:t>fortissime inversioni termich</w:t>
      </w:r>
      <w:r>
        <w:rPr>
          <w:rFonts w:cs="Calibri" w:ascii="Calibri" w:hAnsi="Calibri"/>
        </w:rPr>
        <w:t xml:space="preserve">e (scendendo nella conca la temperatura può diminuire fino ad 1°C ogni metro di dislivello), </w:t>
      </w:r>
      <w:r>
        <w:rPr>
          <w:rFonts w:cs="Calibri" w:ascii="Calibri" w:hAnsi="Calibri"/>
          <w:u w:val="single"/>
        </w:rPr>
        <w:t>improvvise e notevoli variazioni di temperatura</w:t>
      </w:r>
      <w:r>
        <w:rPr>
          <w:rFonts w:cs="Calibri" w:ascii="Calibri" w:hAnsi="Calibri"/>
        </w:rPr>
        <w:t xml:space="preserve"> (aumenti fino a 20°C in 15 minuti e 30°C in un’ora se il vento irrompe nella depressione in una notte serena e calma) </w:t>
      </w:r>
      <w:r>
        <w:rPr>
          <w:rFonts w:cs="Calibri" w:ascii="Calibri" w:hAnsi="Calibri"/>
          <w:u w:val="single"/>
        </w:rPr>
        <w:t>e notevolissime escursioni termiche giornaliere</w:t>
      </w:r>
      <w:r>
        <w:rPr>
          <w:rFonts w:cs="Calibri" w:ascii="Calibri" w:hAnsi="Calibri"/>
        </w:rPr>
        <w:t>, come accadde l’8 marzo 2011, proprio nella Busa Nord di Fradusta, dove si passò da una temperatura minima di -40.7°C alle ore 7 ad una massima di +4.7°C alle ore 13 (45.4°C in 6 o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 il Progetto Doline e Siti Freddi non si limita a monitorare solamente l’Altopiano delle Pale di San Martino, fino ad oggi sono stati oggetto di monitoraggio circa 80 siti (“frost hollow”), partendo dall’ovest del Trentino (comuni di Roncone e Lardaro) per arrivare fino all’est del Friuli Venezia Giulia (Gorizia e Trieste), a quote comprese tra 4 metri sopra il livello del mare fino a 2607 metri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E’ stato realizzato anche un sito ad hoc </w:t>
      </w:r>
      <w:hyperlink r:id="rId4">
        <w:r>
          <w:rPr>
            <w:rStyle w:val="InternetLink"/>
            <w:sz w:val="24"/>
            <w:szCs w:val="24"/>
          </w:rPr>
          <w:t>http://doline.meteotriveneto.it/</w:t>
        </w:r>
      </w:hyperlink>
      <w:r>
        <w:rPr>
          <w:sz w:val="24"/>
          <w:szCs w:val="24"/>
        </w:rPr>
        <w:t xml:space="preserve"> nel quale viene effettuato l’upload di tutte le temperature rilevate, sito aperto al pubblico nel quale è possibile consultare tutti i dati nonché effettuare comparazioni tra i vari siti.</w:t>
      </w:r>
    </w:p>
    <w:p>
      <w:pPr>
        <w:pStyle w:val="Normale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molti anni il micro-clima delle depressioni carsiche viene studiato all’estero in maniera approfondita e proprio recentemente, fra il 2006 ed il 2009, la Mesoscale Dynamic Division della National Science Foundation degli Stati Uniti, ha promosso e finanziato un programma triennale di ricerca  (METCRAX – METeor CRAter eXperiment) condotto nel famoso cratere meteorico del Nord dell’Arizona, una gigantesca e quasi perfetta depressione naturale monitorata da centinaia di sofisticati strumenti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inscc.utah.edu/~whiteman/METCRAX/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>Il Vice Presidente e  Responsabile del Progetto di  Meteo Triveneto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Giampaolo Rizzonelli</w:t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eotriveneto.it/palesanmartino.html" TargetMode="External"/><Relationship Id="rId4" Type="http://schemas.openxmlformats.org/officeDocument/2006/relationships/hyperlink" Target="http://doline.meteotriveneto.it/" TargetMode="External"/><Relationship Id="rId5" Type="http://schemas.openxmlformats.org/officeDocument/2006/relationships/hyperlink" Target="http://www.inscc.utah.edu/~whiteman/METCRAX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25:00Z</dcterms:created>
  <dc:creator>Giampaolo Rizzonelli</dc:creator>
  <dc:description/>
  <dc:language>en-US</dc:language>
  <cp:lastModifiedBy>User</cp:lastModifiedBy>
  <cp:lastPrinted>2012-03-29T17:10:00Z</cp:lastPrinted>
  <dcterms:modified xsi:type="dcterms:W3CDTF">2013-11-21T21:39:00Z</dcterms:modified>
  <cp:revision>6</cp:revision>
  <dc:subject/>
  <dc:title/>
</cp:coreProperties>
</file>