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vico Terme, 31 ottobr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CHIUDE UN OTTOBRE TRA I PIU’ CALDI E PIU’ “SECCHI” DI SEMP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rtroppo anche questo mese sarà ricordato per le temperature elevate e soprattutto per la siccità, un mese di ottobre in cui in molte località, soprattutto in montagna, si sono registrate le massime più elevate dal 30/31 agosto scorso come vedremo in coda al comunic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Levico Terme il mese di ottobre 2017 si è chiuso con i seguenti val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TEMPERATURE LEVICO TERME °C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28"/>
        <w:gridCol w:w="1268"/>
        <w:gridCol w:w="1288"/>
        <w:gridCol w:w="1248"/>
        <w:gridCol w:w="1268"/>
      </w:tblGrid>
      <w:tr>
        <w:trPr>
          <w:trHeight w:val="945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ime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ssime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e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. ass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 ass.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tobre 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+ 5,2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19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12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2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+23,5 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lori medi storici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6,7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+16,5 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+11,6 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fferenze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1,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+2,5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+0,5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mese di ottobre quindi “caldo” per quanto riguarda le massime (superiori alla media di +2,5°C) e relativamente fresco per quanto riguarda le minime (-1,5°C rispetto alla media), favorite entrambe dal cielo sereno che ha contrassegnato gran parte del mese e che ha portato la prima minima negativa l’ultimo giorno del mese (-2,0°C questa mattina…). Ottobre fa seguito invece a un settembre 2017 che è stato più freddo della media di quasi 2°C e di ben 3°C più freddo di quello del 2016 (molti si ricorderanno la neve caduta nella prima quindicina del mese e gli impianti di riscaldamento accesi diverse settimane in anticip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CIPITAZIONI</w:t>
      </w:r>
    </w:p>
    <w:p>
      <w:pPr>
        <w:pStyle w:val="Normal"/>
        <w:jc w:val="both"/>
        <w:rPr/>
      </w:pPr>
      <w:r>
        <w:rPr/>
        <w:t>Per quanto riguarda le precipitazioni, ottobre si è chiuso con soli 10 mm di pioggia e 2 giorni piovosi (</w:t>
      </w:r>
      <w:r>
        <w:rPr>
          <w:i/>
          <w:sz w:val="22"/>
          <w:szCs w:val="22"/>
        </w:rPr>
        <w:t>giorno in cui cade almeno 1 mm, 1 mm corrisponde ad un litro per metro quadrato)</w:t>
      </w:r>
      <w:r>
        <w:rPr/>
        <w:t xml:space="preserve"> a fronte di una media per il mese di 116,2 mm e 7 giorni piovosi, </w:t>
      </w:r>
      <w:r>
        <w:rPr>
          <w:b/>
        </w:rPr>
        <w:t xml:space="preserve">in pratica è piovuto il 91,4% in meno della media. </w:t>
      </w:r>
      <w:r>
        <w:rPr/>
        <w:t>Dal 1921 solamente altri 5 mesi di ottobre furono più siccitosi di quello del 2017, ovvero 1921/1965/1959/1989/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ese di ottobre più piovoso a Levico fu quello del 1953 con ben 417 m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IOSITA’ TEMPERATURE PRIMI 15 GIORNI DI OTTOBRE IN DIVERSE LOCALITA’ DI MONTAGNA</w:t>
      </w:r>
    </w:p>
    <w:p>
      <w:pPr>
        <w:pStyle w:val="Normal"/>
        <w:jc w:val="both"/>
        <w:rPr/>
      </w:pPr>
      <w:r>
        <w:rPr/>
        <w:t>Come accennato in apertura, soprattutto in montagna, la media delle temperature massime dei primi 15 giorni di ottobre è stata quasi ovunque più elevata di quella dei primi 15 giorni di settembre, come si può evincere dalla seguente tabe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ERATURE MEDIE PRIMI 15 GIORNI DI SETTEMBRE VS PRIMI 15 GIORNI DI OTTOBRE</w:t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340"/>
        <w:gridCol w:w="1400"/>
        <w:gridCol w:w="1360"/>
        <w:gridCol w:w="1360"/>
      </w:tblGrid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itudin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 Massime Settembr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 Massime Ottobr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za Settembre Ottobre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 m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O VEZZE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 m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6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B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 m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0,8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 RODON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 m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0,1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EVEGG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 m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,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0,2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VAZE'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 m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0,7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GA FLAVO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m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0,8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AN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 m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1,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ostanza per tutte le località ad eccezione di Polsa e Passo Vezzena (differenze minimali peraltro) la media delle massime dei primi 15 giorni di ottobre è stata superiore a quella dei primi 15 di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guente tabella sono riportati i valori delle temperature massime (valori assoluti – ovvero massima più elevata del periodo), confronto tra la prima quindicina di settembre 2017 e la prima quindicina di ottobre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340"/>
        <w:gridCol w:w="1340"/>
        <w:gridCol w:w="1180"/>
        <w:gridCol w:w="1640"/>
      </w:tblGrid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itudi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sima Assoluta  Settembr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sima Assoluta  Ottobr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za Settembre Ottobre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 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4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0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2,6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O VEZZE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 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,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1,6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B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 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1,8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 RODON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 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0,6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EVEGG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 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0,8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VAZE'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 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2,7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GA FLAVO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2,9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AN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 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0,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utte le località la massima registrata nella prima quindicina di ottobre (in genere il giorno 15) è stata più elevata di quella registrata nella prima quindicina di settembre, con picchi di quasi 3°C per Malga Flavona e la Polsa. </w:t>
      </w:r>
      <w:r>
        <w:rPr>
          <w:b/>
        </w:rPr>
        <w:t>Per trovare valori così elevati dobbiamo tornare indietro fino al 30-31 agosto a seconda delle local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eo Levico 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ampaolo Rizzonel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borazioni di Giampaolo Rizzonelli anche su dati forniti da Fondazione Edmund Mach e Provincia Autonoma di Tr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6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382841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5:00Z</dcterms:created>
  <dc:creator>RIZZO</dc:creator>
  <dc:description/>
  <dc:language>en-US</dc:language>
  <cp:lastModifiedBy>User</cp:lastModifiedBy>
  <cp:lastPrinted>2017-10-03T18:17:00Z</cp:lastPrinted>
  <dcterms:modified xsi:type="dcterms:W3CDTF">2017-11-05T09:56:00Z</dcterms:modified>
  <cp:revision>3</cp:revision>
  <dc:subject/>
  <dc:title/>
</cp:coreProperties>
</file>