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89580" cy="524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to, 13 dicembre 201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NALISI TEMPERATURE ARIA PEGGIORAMENTO DEL 10 E 11 DICEMBRE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CHE’ OGGI C’E’ PIU’ NEVE A TRENTO CHE IN CIMA AL CALISIO O IN VALSUGANA?  PERCHE’L’11 ERA PIU’ CALDO ALLE VIOTE CHE IN CITTA’? </w:t>
      </w:r>
    </w:p>
    <w:p>
      <w:pPr>
        <w:pStyle w:val="Normal"/>
        <w:jc w:val="both"/>
        <w:rPr>
          <w:b/>
          <w:b/>
        </w:rPr>
      </w:pPr>
      <w:r>
        <w:rPr>
          <w:b/>
        </w:rPr>
        <w:t>COME HANNO FATTO A SCIOGLIERSI 20 CM DI NEVE IN POCHE OR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eggioramento avvenuto tra il 10 e l’11 dicembre 2017 è stato dal punto di vista meteorologico “didatticamente” molto interessante e alquanto r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giorni precedenti alla perturbazione, arrivata domenica 10 dicembre sulla nostra Provincia, sono stati caratterizzati da temperature molto basse, inferiori alla media a tutte le quote, il giorno 10 dicembre è stata una giornata di “ghiaccio”( giorno in cui la temperatura non sale sopra gli 0°C nelle 24 ore) in gran parte della Provincia, anche a Trento dove gli estremi (minima e massima) sono stati rispettivamente di -6,8°C e -0,3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’arrivo della perturbazione le correnti in quota hanno iniziato a disporsi da ovest, cariche di umidità ma anche di calore. In montagna ha iniziato a spirare il libeccio, le temperature hanno iniziato inesorabilmente a salire dapprima in montagna e poi anche nei fondovalle, ma la Val d’Adige ha tenuto molto bene grazie ad un consistente “cuscino di aria fredd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MENTO DELLA TEMPER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i di seguito sono riportati alcuni grafici che analizzano l’andamento della temperatura tra le ore 00 del 10 dicembre e le 24 dell’11 dic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umento è stato repentino e più marcato soprattutto nelle stazioni di montagna. Ad esempio alle Viote l’aumento è stato di 16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. 1: Temperature alle ore 00 del 10/12 e alle ore 24.00 dell’11/12</w:t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4"/>
        <w:gridCol w:w="1510"/>
        <w:gridCol w:w="1510"/>
        <w:gridCol w:w="143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zioni mete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itud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eratu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e 00 del 10/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eratu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e 24 del 11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mento di temperatur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to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 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4°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,5°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9°C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ico Ter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 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0°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,1°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,1°C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 (Vetriol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 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°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,6°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3,1°C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ote Monte Bondone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0 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,7°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,2°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,9°C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o Manghen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 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1°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,1°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,2°C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nell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 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,6°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°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,7°C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a Presena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5 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6°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7°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3,9°C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elaborazioni di Giampaolo Rizzonelli dei dati delle stazioni meteo della Provincia Autonoma di Trento - Meteotrenti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e poi si considerano i valori minimi registrati il giorno 10 dicembre confrontati con quelli massimi rilevati l’11 dicembre, in molte stazioni le variazioni sono ancora più marc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ig. 2: Temperature minime  del 10/12 e massime </w:t>
      </w:r>
      <w:r>
        <w:rPr/>
        <w:t xml:space="preserve"> dell’11/12</w:t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4"/>
        <w:gridCol w:w="1510"/>
        <w:gridCol w:w="1510"/>
        <w:gridCol w:w="143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zioni mete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itud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eratu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 10/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eratu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 11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mento di temperatur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to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 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8°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,5°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,3°C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ico Ter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 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0°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,5°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3,5°C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 (Vetriol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 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95°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,6°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3,5°C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ote Monte Bondone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0 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,3°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,3°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6,6°C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o Manghen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 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,2°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,1°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,3°C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nell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 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,4°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°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3,5°C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a Presena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5 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6°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7°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3,9°C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elaborazioni di Giampaolo Rizzonelli dei dati delle stazioni meteo della Provincia Autonoma di Trento - Meteotrenti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g. 3 Andamento temperatura 10/11 dicembre, confronto Monte Bondone Trent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190" cy="277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a questo grafico si evince come a partire dalla mattinata dell’11 dicembre la temperatura alle Viote del Monte Bondone sia sempre stata superiore (fino a quasi 4°C) rispetto a Tr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. 4 Andamento temperatura 10/11 dicembre, confronto Levico Terme Trent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2762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a questo grafico si evince il riscaldamento subito dall’aria in Valsugana rispetto alla Val d’Adige nella seconda parte del pomeriggio di lunedì 11 (+0,5°C a Trento  +7,1°C a Levi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. 5 Andamento temperatura 10/11 dicembre, confronto Cima Paganella Trent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125" cy="2716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a questo grafico si evince come a partire dalla mattinata dell’11 dicembre, la temperatura in Cima alla Paganella era di poco inferiore a quella in cit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LICI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dimostrare quanto sia stato repentino l’aumento della temperatura in montagna, qui di seguito riportiamo l’ora in cui le stazioni sono passate in temperatura positiva il giorno 11 dice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. 6</w:t>
      </w:r>
      <w:r>
        <w:rPr/>
        <w:t xml:space="preserve">: Orario in cui la temperatura è salita sopra 0°C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zioni met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itud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 in cui la temperatura  è salita sopra 0°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t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3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ico Te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 (Vetri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ote Monte Bondon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0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45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elaborazioni di Giampaolo Rizzonelli dei dati delle stazioni meteo della Provincia Autonoma di Trento - Meteotrenti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 pratica in montagna a quote comprese tra i 1400 ed i 1500 metri la temperatura già prima dell’alba era positiva mentre in fondovalle le temperature erano ancora intorno ai -2°C.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o spiega perché al risveglio molti trentini abbiano guardato il termometro e si siano stupiti di veder piovere con -2°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quota la neve si trasformava in acqua e scendendo verso il basso andava ad incontrare aria più fredda e si ricongelava sia in aria o in contatto con in terreno o la neve (gelicidio/pioggia congelantes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IOGLIMENTO DELLA NEVE</w:t>
      </w:r>
    </w:p>
    <w:p>
      <w:pPr>
        <w:pStyle w:val="Normal"/>
        <w:jc w:val="both"/>
        <w:rPr/>
      </w:pPr>
      <w:r>
        <w:rPr/>
        <w:t>La sorpresa in Valsugana e non solo (basta guardare la cima del Calisio oggi…) martedì mattina è stata forte, in pratica la neve caduta (in totale a Levico erano caduti 24 cm di neve e domenica sera al suolo c’erano ancora 20 cm di neve) è stata sciolta in una notte, perché? La colpa è ovviamente della pioggia e delle temperature elevate, ma perché a Trento ha resistito di più e ancora oggi il fondovalle è innevato? (vedi foto a confronto tra Val d’Adige e Valsugana), semplicemente perché a Trento nella giornata di lunedì e nella notte di martedì è piovuto con temperature anche di 6°C inferiori a quelle registrate a Levico Terme (come evidenziato nella fig. 1 ), a Levico alle ore 24.00 dell’11/12 pioveva con +7,1°C a Trento con +0,5°C alle Viote con +4,2°C (</w:t>
      </w:r>
      <w:r>
        <w:rPr>
          <w:b/>
        </w:rPr>
        <w:t>questo spiega perché in montagna la neve si è sciolta di più che non nel fondovalle della Val d’Adige, vedi quanto successo ad Andalo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l d’Adige 13/12/17 vista da pendici Marzola verso Monte Bondon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3975" cy="3613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l d’Adige 13/12/17 vista da pendici Marzola verso Monte Bondone e Paganell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66205" cy="3637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lsugana 13/12/17 vista da sopra Caldonazzo verso Panarotta a sx e Pizzo di Levico a dx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8065" cy="3435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egati: grafici temperature, foto della Val d’Adige e Valsugana del 13/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eo Trive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Presidente</w:t>
      </w:r>
    </w:p>
    <w:p>
      <w:pPr>
        <w:pStyle w:val="Normal"/>
        <w:jc w:val="center"/>
        <w:rPr/>
      </w:pPr>
      <w:r>
        <w:rPr/>
        <w:t>Giampaolo Rizzonel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borazioni di Giampaolo Rizzonelli con dati delle proprie stazioni meteo di Levico Terme e Compet e con stazioni meteo della Provincia Autonoma di Trento – Meteotrentino per le stazioni di Trento, Viote, Passo del Manghen, Paganella e Cima Presena.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7:00Z</dcterms:created>
  <dc:creator>RIZZO</dc:creator>
  <dc:description/>
  <cp:keywords/>
  <dc:language>en-US</dc:language>
  <cp:lastModifiedBy>Giampaolo Rizzonelli</cp:lastModifiedBy>
  <cp:lastPrinted>2016-11-04T18:45:00Z</cp:lastPrinted>
  <dcterms:modified xsi:type="dcterms:W3CDTF">2017-12-13T11:57:00Z</dcterms:modified>
  <cp:revision>3</cp:revision>
  <dc:subject/>
  <dc:title> </dc:title>
</cp:coreProperties>
</file>