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571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 gennaio 201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 gennaio 2015: REGISTRATA LA MINIMA PIU' BASSA DEGLI ULTIMI 779 GIORNI (DUE ANNI ED UN MESE E MEZZO) E NON SONO CERTO VALORI RECORD</w:t>
      </w:r>
    </w:p>
    <w:p>
      <w:pPr>
        <w:pStyle w:val="NormaleWeb"/>
        <w:spacing w:lineRule="atLeast" w:line="312" w:before="240" w:after="240"/>
        <w:jc w:val="both"/>
        <w:rPr/>
      </w:pPr>
      <w:r>
        <w:rPr/>
        <w:t>Dire che una minima di -8,2°C è un valore record per Levico Terme è "un'eresia", purtroppo gli inverni caldi che stanno contraddistinguendo gli ultimi anni comportano anche questo (ricordo inoltre che il 2014 è stato l'anno più caldo da quando esistono rilevazioni a Levico Terme, mentre secondo le elaborazioni della JMA - Agenzia Meteorologica Giapponese, l'anno 2014 è stato il più caldo di sempre, ovvero da quando esistono rilevazioni meteorologiche in questo caso dal 1891).</w:t>
      </w:r>
    </w:p>
    <w:p>
      <w:pPr>
        <w:pStyle w:val="NormaleWeb"/>
        <w:spacing w:lineRule="atLeast" w:line="312" w:before="240" w:after="240"/>
        <w:jc w:val="both"/>
        <w:rPr/>
      </w:pPr>
      <w:r>
        <w:rPr/>
        <w:t>Oggi la temperatura minima alla stazione urbana di MeteoLevicoTerme ha raggiunto i -8,2°C, bisogna tornare al 13 dicembre 2012 per trovare una minima più bassa (-8,5°C), sono passati quindi 779 giorni, ovvero due anni ed un mese e mezzo.</w:t>
      </w:r>
    </w:p>
    <w:p>
      <w:pPr>
        <w:pStyle w:val="NormaleWeb"/>
        <w:spacing w:lineRule="atLeast" w:line="312" w:before="240" w:after="240"/>
        <w:jc w:val="both"/>
        <w:rPr/>
      </w:pPr>
      <w:r>
        <w:rPr/>
        <w:t>Stessa situazione per la stazione della Fondazione Edmund Mach, che ha registrato oggi una minima di -10,6°C, anche in questo caso dobbiamo tornare al 13 dicembre 2012 per trovare un         -10,7°C, ricordo che il valore più basso per questa stazione è un -17,7°C registrato il 1° marzo 2005.</w:t>
      </w:r>
    </w:p>
    <w:p>
      <w:pPr>
        <w:pStyle w:val="Normal"/>
        <w:rPr>
          <w:color w:val="000000"/>
        </w:rPr>
      </w:pPr>
      <w:r>
        <w:rPr>
          <w:color w:val="000000"/>
        </w:rPr>
        <w:t>Qui sotto una tabella con i dati estratti dal sito della Fondazione Edmund Mach con le minime di oggi 31/01/15 ordinate dalla più bassa alla più alta (</w:t>
      </w:r>
      <w:r>
        <w:rPr>
          <w:i/>
          <w:color w:val="000000"/>
          <w:sz w:val="22"/>
          <w:szCs w:val="22"/>
        </w:rPr>
        <w:t>dati non validati, ho qualche perplessità sul valore della stazione di Ospedaletto, troppo basso..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uriosità, ai 2950 metri del Sass Pordoi la temperatura è salita, si è infatti passati dai - 19,1°C di minima e -15,4°C di massima del 27/01 ai -13,1°C di minima odierna e -9,3°C di massima di ieri.(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Dati della rete di monitoraggio in tempo reale dell'Ufficio Dighe – Servizio Prevenzione rischi della Provincia Autonoma di Trento")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Ulteriori informazioni e statistiche sul sito </w:t>
      </w:r>
      <w:hyperlink r:id="rId3">
        <w:r>
          <w:rPr>
            <w:rStyle w:val="InternetLink"/>
          </w:rPr>
          <w:t>www.meteolevicoterm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eo Levic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ampaolo Rizzonel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borazioni di Giampaolo Rizzonelli su dati forniti anche da Istituto Agrario San Michele all’Adi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175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erature minime 31 gennaio 2015  (fonte sito Fondazione Edmund Mach)</w:t>
            </w:r>
          </w:p>
        </w:tc>
      </w:tr>
      <w:tr>
        <w:trPr>
          <w:trHeight w:val="290" w:hRule="atLeast"/>
        </w:trPr>
        <w:tc>
          <w:tcPr>
            <w:tcW w:w="1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zion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peratura Minim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pedalett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6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mas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4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selga di Pin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2,3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lag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1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ic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0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dazz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0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gin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0,0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9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ve San Rocc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9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mban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9,0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donazz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golo Vattar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zecc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3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ppi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llizza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n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ss - Castell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e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8,0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v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nzo Chieni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d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7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zzolombard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7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si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red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4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4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eggio Superior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rcol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 Orsol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7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de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nic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vedin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7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v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go Valsugan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agna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maggior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 Michele a/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6,0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ag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vere della Lun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mbr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edo - Maso Tog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4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zzocorona Piovi Veci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4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o - Bosc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ersa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2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rdol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1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zzocorona Novali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5,0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co-Casez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4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ncoli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4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nto Sud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4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de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4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i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3,8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3,7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veret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3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3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i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3,4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lan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3,3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enell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2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ravall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2,7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g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2,5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rch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2,3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etramurat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,9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vi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1,3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ma di Avi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0,6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993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levicoterm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7:00Z</dcterms:created>
  <dc:creator>RIZZO</dc:creator>
  <dc:description/>
  <cp:keywords/>
  <dc:language>en-US</dc:language>
  <cp:lastModifiedBy>User</cp:lastModifiedBy>
  <cp:lastPrinted>2014-12-31T20:21:00Z</cp:lastPrinted>
  <dcterms:modified xsi:type="dcterms:W3CDTF">2015-01-31T12:36:00Z</dcterms:modified>
  <cp:revision>5</cp:revision>
  <dc:subject/>
  <dc:title> </dc:title>
</cp:coreProperties>
</file>