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571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6 giugno 201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RNA “FINALMENTE” IL CALDO IN UN ANNO CHE SI ANNUNCIA COMUNQUE UNO TRA I PIU’ CALDI DI SEMPRE ALMENO A LEVICO TER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volta nonostante si parli di Valsugana parto da un dato di questi ultimi giorni, ovvero la fusione della banchisa polare artica che quest’anno è particolarmente attiva come da tabella a lato, i conti si fanno a fine settembre ma l’inizio non promette nulla di buono, come si può vedere la linea del 2011 è addirittura al di sotto dell’Annus Horribilis 2007, il peggiore di semp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4560570" cy="364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ornando a “casa nostra” ovvero a Levico Terme, come prosegue questo 2011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anto a giugno si sono “riviste” temperature superiori ai 30°C solo dopo il giorno 26 (+30,9°C) (l’ultima massima superiore a 30°C risaliva al 26 maggio), questo principalmente a causa della pioggia che ha caratterizzato giugno con ben 18 giorni piovosi, rispetto ad una media di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cano pochi giorni alla fine di giugno ma si possono già trarre delle conclusioni sul semest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emperatura media del I semestre è stata di +10,4°C rispetto ad una media dal 1941 di +9,0°C ben 1,4°C sopra media, solo gli anni 2007, 2000 e 1997 furono più caldi con rispettivamente +10,7°C, +10,8°C, +10,5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imo semestre più freddo fu quello del 1956 con +6,8°C di me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prende vedere come in realtà siano le massime ad essere più elevate, infa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ia delle minime  I semestre 2011 +3,5°C (perfettamente uguale alla media dal 1941)</w:t>
      </w:r>
    </w:p>
    <w:p>
      <w:pPr>
        <w:pStyle w:val="Normal"/>
        <w:jc w:val="both"/>
        <w:rPr>
          <w:b/>
          <w:b/>
        </w:rPr>
      </w:pPr>
      <w:r>
        <w:rPr>
          <w:b/>
        </w:rPr>
        <w:t>media delle massime I semestre 2011: + 17,3°C (ben 2,8°C superiore alla media dal 1941 pari a +14,5°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indi sono principalmente le massime le responsabili di questo aumento di temper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le temperature elevate hanno caratterizzato quasi tutti i mesi del 2011, ricordo alcuni d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bbraio la massima assoluta di +18,1°C è la più alta mai rilevata a Levico Terme da quando si effettuano rilevazioni ovvero dal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aprile eccezionale che nella prima decade ha fatto rilevare massime da record da quando si hanno rilevazioni, si raggiungo addirittura i +30,1°C in aprile. La media delle massime di aprile si è chiusa con +22,5°C (massima storica da sempre) ben +5,7°C superiore alla media dal 1941 pari a + 16,8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he in maggio non si è “scherzato” quanto a temperature, la media delle massime con +26,0°C è stata la seconda più elevata dal 1941, e superiore di ben 4,7°C alla m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le precipitazioni come sono “andate?”</w:t>
      </w:r>
    </w:p>
    <w:p>
      <w:pPr>
        <w:pStyle w:val="Normal"/>
        <w:jc w:val="both"/>
        <w:rPr/>
      </w:pPr>
      <w:r>
        <w:rPr/>
        <w:t>Precipitazioni del I semestre  2011: 486 mm di cui ben 226 mm caduti in giugno, rispetto ad una media di 455mm (7% sopra media). In giugno le precipitazioni sono state del 116% superiori alla m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sare che a fine maggio le precipitazioni totali erano pari a soli 260 mm totali, rispetto ad una media di 351 mm (ben 26% sotto med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teriori informazioni e statistiche sul sito </w:t>
      </w:r>
      <w:hyperlink r:id="rId4">
        <w:r>
          <w:rPr>
            <w:rStyle w:val="InternetLink"/>
          </w:rPr>
          <w:t>www.meteolevicoterme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teo Levico Ter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iampaolo Rizzonell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ego citare: Elaborazioni di Giampaolo Rizzonelli su dati forniti anche da Istituto Agrario San Michele all’Adige e Provincia Autonoma di Tr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2"/>
            <w:szCs w:val="22"/>
            <w:lang w:val="en-GB"/>
          </w:rPr>
          <w:t>giampaolo.rizzonelli@meteolevicoterme.it</w:t>
        </w:r>
      </w:hyperlink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teolevicoterme.it/" TargetMode="External"/><Relationship Id="rId5" Type="http://schemas.openxmlformats.org/officeDocument/2006/relationships/hyperlink" Target="mailto:giampaolo.rizzonelli@meteolevicoterm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02:00Z</dcterms:created>
  <dc:creator>RIZZO</dc:creator>
  <dc:description/>
  <cp:keywords/>
  <dc:language>en-US</dc:language>
  <cp:lastModifiedBy>Giampaolo Rizzonelli</cp:lastModifiedBy>
  <cp:lastPrinted>2011-05-01T17:33:00Z</cp:lastPrinted>
  <dcterms:modified xsi:type="dcterms:W3CDTF">2011-06-29T20:03:00Z</dcterms:modified>
  <cp:revision>4</cp:revision>
  <dc:subject/>
  <dc:title> </dc:title>
</cp:coreProperties>
</file>